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 II przetargu ustnym nieograniczonym na sprzedaż nieruchomości niezabudowanej położonej w Tuszynie przy ul. Karłowicz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Burmistrz Miasta Tuszyn ogłasza II przetarg ustny nieograniczony na sprzedaż nieruchomości niezabudowanej, położonej w Tuszynie przy ulicy Karłowicza, oznaczonej w ewidencji gruntów jako działka nr 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- 90/8 o pow. 1 244m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I przetarg  ustny nieograniczony na sprzedaż  w/w nieruchomość odbył się           w dniu 29 września 2009r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Obciążenie : </w:t>
      </w:r>
      <w:r>
        <w:rPr>
          <w:rFonts w:cs="Arial" w:ascii="Arial" w:hAnsi="Arial"/>
          <w:b w:val="false"/>
          <w:bCs w:val="false"/>
          <w:sz w:val="26"/>
          <w:szCs w:val="26"/>
        </w:rPr>
        <w:t>w granicy pomiędzy nieruchomościami nr 90/8 i nr 90/7 znajduje się studnia kopana, do której dostęp winni mieć lokatorzy budynku znajdującego się              w zarządzie Zakładu Gospodarki Mieszkaniowej w Tuszynie.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Dla  w/w  nieruchomości  prowadzona  jest  księga  wieczysta  nr   PT1P/00051245/7 w Sądzie Rejonowym – VI Wydziale Ksiąg Wieczystych              w Piotrkowie Try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Zgodnie z miejscowym planem zagospodarowania przestrzennego Miasta Tuszyn nieruchomość przeznaczona jest pod zabudowę mieszkaniową jednorodzinną (A1 MN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Przetarg odbędzie się w dniu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01 marca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2010r.  o godz 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10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, w sali konferencyjnej UM w Tuszynie, ul. Piotrkowska 2/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Cena wywoławcza :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24.400 zł.+ 22% VA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Warunkiem uczestnictwa w przetargu jest wpłata wadium w wysokości 20% ceny wywoławczej / netto / nieruchomości do dnia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 xml:space="preserve">25 lutego 2010r. 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/włącznie/, płatne  gotówką w kasie Urzędu Miasta w Tuszynie ( w godz.7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30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14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00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), lub na konto Bank PEKAO S.A. I o/Tuszyn 07124034511111000030316261, w przypadku wpłaty wadium przelewem kwota winna wpłynąć na rachunek urzędu do dnia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25 lutego  2010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Uchylenie się nabywcy od zawarcia umowy powoduje odstąpienie od zawarcia umowy, a wpłacone wadium nie podlega zwrotow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Burmistrz  Miasta  Tuszyn  może  odwołać  przetarg   jedynie  z  ważnych  powodów o czym niezwłocznie poda  informację do publicznej wiadomoś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Dowód wniesienia wadium przez uczestnika przetargu podlega przedłożeniu komisji przetargowej przed otwarciem przetarg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ab/>
        <w:t>Bliższych informacji udziela Referat Geodezji i Gospodarki Nieruchomościami UM w Tuszynie, pok.26, tel./0-42/ 232-13-83 w.2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Regulamin  II przetargu ustnego nieograniczonego na sprzedaż nieruchomości niezabudowanej położonej w Tuszynie przy ul. Karłowicz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.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Przedmiotem  przetargu jest sprzedaż nieruchomości niezabudowanej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działka nr 90/8  położona w Tuszynie przy ul. Karłowicza o pow. 1 244 m</w:t>
      </w:r>
      <w:r>
        <w:rPr>
          <w:rFonts w:cs="Arial" w:ascii="Arial" w:hAnsi="Arial"/>
          <w:b w:val="false"/>
          <w:bCs w:val="false"/>
          <w:sz w:val="26"/>
          <w:szCs w:val="26"/>
          <w:vertAlign w:val="superscript"/>
        </w:rPr>
        <w:t>2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Zgodnie z miejscowym planem zagospodarowania przestrzennego Miasta Tuszyn nieruchomość przeznaczona jest pod zabudowę mieszkaniową jednorodzinną /A1 MN/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ciążenie : </w:t>
      </w:r>
      <w:r>
        <w:rPr>
          <w:rFonts w:cs="Arial" w:ascii="Arial" w:hAnsi="Arial"/>
          <w:b w:val="false"/>
          <w:bCs w:val="false"/>
          <w:sz w:val="22"/>
          <w:szCs w:val="22"/>
        </w:rPr>
        <w:t>w granicy pomiędzy nieruchomościami nr 90/8 i nr 90/7 znajduje się studnia kopana, do której dostęp winni mieć lokatorzy budynku znajdującego się w zarządzie Zakładu Gospodarki Mieszkaniowej w Tuszynie.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I przetarg  ustny nieograniczony na sprzedaż  w/w nieruchomość odbył się w dniu 29 września  2009r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2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.Przetarg odbędzie się w dniu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01 marca  2010r.,o godz.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 xml:space="preserve">10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 xml:space="preserve">, 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w sali konferencyjnej Urzędu Miasta  w Tuszynie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3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.W przetargu mogą brać udział osoby, które wniosły wadium w wysokości 20% ceny  wywoławczej  do  dnia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25 lutego  2010r.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/włącznie/, gotówką w kasie Urzędu Miasta w Tuszynie, lub na konto Bank PEKAO S.A. I o/Tuszyn 07124034511111000030316261, w przypadku wpłaty wadium przelewem kwota winna wpłynąć na rachunek urzędu do dnia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 xml:space="preserve">25 lutego 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 xml:space="preserve"> 2010r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Cena wywoławcza wynosi : 124.400 zł.+ 22%VAT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4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Dowód wniesienia wadium przez uczestnika przetargu podlega przedłożeniu komisji przetargowej przed otwarciem przetargu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5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O wysokości postąpienia decydują uczestnicy przetargu, z tym że postąpienie nie może wynosić mniej niż 1% ceny wywoławczej tj.1 244 zł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6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Cudzoziemcy mogą brać udział w przetargu, jeżeli posiadają zgodę na nabycie nieruchomości, stosownie do przepisów o nabywaniu nieruchomości przez cudzoziemców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7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Przetarg jest ważny bez względu na liczbę uczestników przetargu, jeżeli przynajmniej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8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Przetarg jest ukończony po trzecim wywołaniu najwyższej z zaoferowanej ceny dalsze postąpienia nie zostaną przyjęte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9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Gmina Tuszyn w terminie najpóźniej 21 dni od ustalenia nabywcy nieruchomości jest zobowiązana  do zawiadomienia tej osoby o terminie i miejscu zawarcia umowy sprzedaży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0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Osoba, która wygrała przetarg jest zobowiązana do wpłaty całej ceny sprzedaży nie później niż do dnia podpisania aktu notarialn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Na poczet ceny sprzedaży zaliczane jest wpłacone wadiu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1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Uchylenie się nabywcy od zawarcia umowy powoduje odstąpienie od zawarcia umowy, a wpłacone wadium nie podlega zwrotowi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2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Wadium wpłacone  przez pozostałych uczestników  przetargu podlega niezwłocznie zwrotowi jednak nie później niż przed upływem 3 dni od dnia odpowiednio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odwołania przetarg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zamknięcia przetarg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unieważnienia przetargu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-zakończenia przetargu wynikiem negatywnym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3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Koszty aktu notarialnego ponosi nabywca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4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Burmistrz Miasta Tuszyn może odwołać ogłoszony przetarg jedynie z ważnych powodów o czym niezwłocznie poda informację do publicznej wiadomości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5.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Protokół z przeprowadzonego przetargu sporządza się w trzech jednobrzmiących egzemplarzach, z których dwa przeznaczone są dla właściwego organu, a jeden dla osoby ustalonej jako nabywc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6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Protokół z przeprowadzonego przetargu stanowi podstawę zawarcia aktu notarialnego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  <w:t>17</w:t>
      </w:r>
      <w:r>
        <w:rPr>
          <w:rFonts w:cs="Arial" w:ascii="Arial" w:hAnsi="Arial"/>
          <w:b w:val="false"/>
          <w:bCs w:val="false"/>
          <w:position w:val="0"/>
          <w:sz w:val="26"/>
          <w:sz w:val="26"/>
          <w:szCs w:val="26"/>
          <w:vertAlign w:val="baseline"/>
        </w:rPr>
        <w:t>.Uczestnik przetargu może zaskarżyć czynności związane z przeprowadzeniem przetargu do Burmistrza Miasta Tuszyn, w terminie 7 dni od ogłoszenia wyniku przetargu.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6:12Z</dcterms:created>
  <dc:creator/>
  <dc:description/>
  <dc:language>en-US</dc:language>
  <cp:lastModifiedBy/>
  <cp:lastPrinted>2010-01-19T10:44:00Z</cp:lastPrinted>
  <cp:revision>0</cp:revision>
  <dc:subject/>
  <dc:title/>
</cp:coreProperties>
</file>